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APPLICATION FOR EMPLOYMENT: TEMPORARY </w:t>
      </w:r>
      <w:r>
        <w:rPr>
          <w:rFonts w:cs="Arial" w:ascii="Arial" w:hAnsi="Arial"/>
          <w:sz w:val="20"/>
          <w:u w:val="single"/>
          <w:lang w:val="en-US"/>
        </w:rPr>
        <w:t>DRIVER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[Annexure D Ch 3 (IIIC)]</w:t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Instruction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u w:val="single"/>
        </w:rPr>
        <w:t>Photo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8"/>
          <w:szCs w:val="18"/>
        </w:rPr>
        <w:t xml:space="preserve">This form must be completed in ink by the applicant in his/her handwriting: </w:t>
        <w:tab/>
        <w:tab/>
        <w:tab/>
        <w:t xml:space="preserve">not older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8"/>
          <w:szCs w:val="18"/>
        </w:rPr>
        <w:t>Copies of educational service certificates and CV must accompany this application.</w:t>
        <w:tab/>
        <w:tab/>
        <w:t>than a year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18"/>
        </w:rPr>
      </w:pPr>
      <w:r>
        <w:rPr>
          <w:rFonts w:cs="Arial" w:ascii="Arial" w:hAnsi="Arial"/>
          <w:b w:val="false"/>
          <w:i/>
          <w:sz w:val="20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MPLOYMENT DESIRED</w:t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ployment desired: </w:t>
      </w:r>
      <w:r>
        <w:rPr>
          <w:rFonts w:cs="Arial" w:ascii="Arial" w:hAnsi="Arial"/>
          <w:sz w:val="20"/>
          <w:lang w:val="en-US"/>
        </w:rPr>
        <w:t>Temporary Driver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 no (if any): _______________</w:t>
        <w:tab/>
        <w:t>When can you assume duty?  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ERSONAL DETAILS</w:t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Surname: ______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s: ________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Identity/passport number: 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birth: ___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of birth: __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Nationality: ____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Number: 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Present Residential Address:_____________________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298"/>
        <w:gridCol w:w="1298"/>
        <w:gridCol w:w="1298"/>
        <w:gridCol w:w="1298"/>
      </w:tblGrid>
      <w:tr>
        <w:trPr/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the appropriate space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le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male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dowe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orce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ried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Number of independent children:  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Respective ages: 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u w:val="single"/>
        </w:rPr>
        <w:t>KNOWLEDGE AND QUALIFICATIONS</w:t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Attach your Curriculum Vitae (CV) with the following particulars as a prerequisite for your application to be considered: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tional qualifications</w:t>
        <w:tab/>
        <w:t>Employment history</w:t>
        <w:tab/>
        <w:t>Military service</w:t>
        <w:tab/>
        <w:t>Special skills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LANGUAGE PROFICIENCY</w:t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e “good”  “fair”  “poor” in the appropriate spaces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y languages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D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NTACTS AND RELATIVES</w:t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</w:rPr>
        <w:t>List any personal or other contacts you have in South Afric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p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any relatives or friends who are employed by local government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government Institution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TIZENSHIPS</w:t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each country of which you have been a citizen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was citizenship acquired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that the above particulars are complete and correct ant I understand that any false information supplied could lead to my immediate discharge.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______________</w:t>
        <w:tab/>
        <w:tab/>
        <w:tab/>
        <w:t>Signature: 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814" w:right="155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7:00Z</dcterms:created>
  <dc:creator>hba400</dc:creator>
  <dc:description/>
  <cp:keywords/>
  <dc:language>en-US</dc:language>
  <cp:lastModifiedBy>Booysen, GG Mr: Kampala, Corporate Services Manager, DIRCO</cp:lastModifiedBy>
  <cp:lastPrinted>2006-01-09T15:29:00Z</cp:lastPrinted>
  <dcterms:modified xsi:type="dcterms:W3CDTF">2024-10-03T08:52:00Z</dcterms:modified>
  <cp:revision>3</cp:revision>
  <dc:subject/>
  <dc:title>APPLICATION FOR EMPLOYMENT :LRP</dc:title>
</cp:coreProperties>
</file>